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7.03.2015             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б инвестиционном совете Администрации Тогульского района Алтайского края и составе инвестицион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 целью улучшения инвестиционного климата муниципального образования Тогульский  район Алтайского края,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Положение об инвестиционном совете Администрации Тогуль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Утвердить состав инвестиционного совета Администрации Тогульского района Алтайского края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/>
        <w:t>Разместить Положение об инвестиционном совете Администрации Тогульского района Алтайского края на официальном сайте Администрации Тогу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color w:val="000000"/>
        </w:rPr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 возложить на заместителя главы Администрации Тогульского района</w:t>
      </w:r>
      <w:r>
        <w:rPr>
          <w:color w:val="000000"/>
        </w:rPr>
        <w:t xml:space="preserve">  Чернядьеву А.Ю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Тогульского  района                                                        О.А.Ерем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дминистрации Тогу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лтайского края от __________ № 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б инвестиционном совете Администрации </w:t>
      </w:r>
      <w:r>
        <w:rPr/>
        <w:t>Тогульского</w:t>
      </w:r>
      <w:r>
        <w:rPr>
          <w:bCs/>
        </w:rPr>
        <w:t xml:space="preserve">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об инвестиционном совете Администрации Тогульского</w:t>
      </w:r>
      <w:r>
        <w:rPr>
          <w:bCs/>
        </w:rPr>
        <w:t xml:space="preserve"> района</w:t>
      </w:r>
      <w:r>
        <w:rPr/>
        <w:t xml:space="preserve"> Алтайского края (далее – положение) определяет понятие, цель и задачи, порядок создания, функции инвестиционного совета Администрации Тогульского</w:t>
      </w:r>
      <w:r>
        <w:rPr>
          <w:bCs/>
        </w:rPr>
        <w:t xml:space="preserve"> района </w:t>
      </w:r>
      <w:r>
        <w:rPr/>
        <w:t>Алтайского края (далее - сов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вет является постоянно действующим коллегиальным, консультативно-совеща</w:t>
        <w:softHyphen/>
        <w:t>тельным органом,</w:t>
      </w:r>
      <w:r>
        <w:rPr>
          <w:rStyle w:val="FontStyle14"/>
          <w:sz w:val="24"/>
          <w:szCs w:val="24"/>
        </w:rPr>
        <w:t xml:space="preserve"> работа которого направлена на повышение инвестиционной привлекательности муниципального </w:t>
      </w:r>
      <w:r>
        <w:rPr/>
        <w:t>образования Тогульского</w:t>
      </w:r>
      <w:r>
        <w:rPr>
          <w:bCs/>
        </w:rPr>
        <w:t xml:space="preserve"> район </w:t>
      </w:r>
      <w:r>
        <w:rPr/>
        <w:t>Алтайского края</w:t>
      </w:r>
      <w:r>
        <w:rPr>
          <w:rStyle w:val="FontStyle14"/>
          <w:sz w:val="24"/>
          <w:szCs w:val="24"/>
        </w:rPr>
        <w:t xml:space="preserve"> (далее – район) и улуч</w:t>
        <w:softHyphen/>
        <w:t>шение инвестиционного климата в райо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Решения совета носят рекомендательный характер.</w:t>
      </w:r>
    </w:p>
    <w:p>
      <w:pPr>
        <w:pStyle w:val="Normal"/>
        <w:ind w:left="56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Правовое регулирова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 Совет в своей деятельности руководствуется Конституцией Рос</w:t>
        <w:softHyphen/>
        <w:t>сийской Федерации, федеральным, региональным законодательством, муниципальными нормативно-право</w:t>
        <w:softHyphen/>
        <w:t>выми актами района и настоящим положени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ли и задачи сов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   </w:t>
      </w:r>
      <w:bookmarkStart w:id="0" w:name="_Ref119367526"/>
      <w:bookmarkStart w:id="1" w:name="_Ref117957636"/>
      <w:r>
        <w:rPr/>
        <w:t>Совет создается с целью обеспечения благоприятного инвестиционного климата на территории</w:t>
      </w:r>
      <w:bookmarkEnd w:id="0"/>
      <w:bookmarkEnd w:id="1"/>
      <w:r>
        <w:rPr/>
        <w:t xml:space="preserve"> района.</w:t>
      </w:r>
    </w:p>
    <w:p>
      <w:pPr>
        <w:pStyle w:val="Normal"/>
        <w:ind w:firstLine="567"/>
        <w:jc w:val="both"/>
        <w:rPr/>
      </w:pPr>
      <w:bookmarkStart w:id="2" w:name="_Ref117856586"/>
      <w:r>
        <w:rPr/>
        <w:t>Основные задачи совета:</w:t>
      </w:r>
      <w:bookmarkEnd w:id="2"/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3.2. Обеспечение возможности реального участия субъектов хозяйственной деятельности, представителей бизнеса, общественных организаций, в выработке инвестиционной по</w:t>
        <w:softHyphen/>
        <w:t xml:space="preserve">литики </w:t>
      </w:r>
      <w:r>
        <w:rPr/>
        <w:t>района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3.3.    Нахождение оптимального баланса интересов власти и бизнеса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3.4.  По</w:t>
        <w:softHyphen/>
        <w:t>вышение эффективности взаимодействия лиц, участвующих в инвестицион</w:t>
        <w:softHyphen/>
        <w:t>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формирования сов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1214" w:leader="none"/>
        </w:tabs>
        <w:ind w:firstLine="567"/>
        <w:rPr/>
      </w:pPr>
      <w:r>
        <w:rPr/>
        <w:t xml:space="preserve">4.1.  В состав совета должно входить не менее пяти человек из числа </w:t>
      </w:r>
      <w:r>
        <w:rPr>
          <w:rStyle w:val="FontStyle14"/>
          <w:sz w:val="24"/>
          <w:szCs w:val="24"/>
        </w:rPr>
        <w:t>представителей органов исполнительной и законодательной власти района, общественных и научных органи</w:t>
        <w:softHyphen/>
        <w:t>заций, представителей бизнес-сообщества и бизнес-объединений.</w:t>
      </w:r>
    </w:p>
    <w:p>
      <w:pPr>
        <w:pStyle w:val="Normal"/>
        <w:ind w:firstLine="567"/>
        <w:jc w:val="both"/>
        <w:rPr/>
      </w:pPr>
      <w:r>
        <w:rPr/>
        <w:t>4.2.  Состав совета утверждается постановлением Администрации Тогульского района Алтайского кра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4"/>
          <w:sz w:val="24"/>
          <w:szCs w:val="24"/>
        </w:rPr>
        <w:t>Функции совета</w:t>
      </w:r>
    </w:p>
    <w:p>
      <w:pPr>
        <w:pStyle w:val="Normal"/>
        <w:ind w:left="360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>Основные функции совета: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5.1.  </w:t>
      </w:r>
      <w:r>
        <w:rPr/>
        <w:t>Разработка предложений по заключению инвестиционных соглашений, разрешению спорных вопросов  при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/>
        <w:t>5.2. Выработка рекомендаций по муниципальной поддержке инвестиционных процессов и стимулирования инвестиционной активности на территории района.</w:t>
      </w:r>
    </w:p>
    <w:p>
      <w:pPr>
        <w:pStyle w:val="Normal"/>
        <w:ind w:firstLine="567"/>
        <w:jc w:val="both"/>
        <w:rPr/>
      </w:pPr>
      <w:r>
        <w:rPr/>
        <w:t>5.3. Рассмотрение отчетов инвестиционного уполномоченного о реализации муниципальной программы по повышению инвестиционной  привлекательности района и привлечению внебюджетных инвестиций.</w:t>
      </w:r>
    </w:p>
    <w:p>
      <w:pPr>
        <w:pStyle w:val="Normal"/>
        <w:ind w:firstLine="567"/>
        <w:jc w:val="both"/>
        <w:rPr/>
      </w:pPr>
      <w:r>
        <w:rPr/>
        <w:t>5.4. 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ind w:firstLine="567"/>
        <w:jc w:val="both"/>
        <w:rPr/>
      </w:pPr>
      <w:r>
        <w:rPr/>
        <w:t xml:space="preserve">5.5.  Выработка рекомендаций по организации взаимодействия инвестиционного        уполномоченного  с  участниками инвестиционного процесса, в том числе по сокращению административных барьеров. </w:t>
      </w:r>
    </w:p>
    <w:p>
      <w:pPr>
        <w:pStyle w:val="Normal"/>
        <w:ind w:firstLine="567"/>
        <w:jc w:val="both"/>
        <w:rPr/>
      </w:pPr>
      <w:r>
        <w:rPr/>
        <w:t xml:space="preserve">5.6. Рассмотрение результатов внедрения муниципального инвестицион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/>
        <w:t>Организация деятельности совета</w:t>
      </w:r>
    </w:p>
    <w:p>
      <w:pPr>
        <w:pStyle w:val="Style61"/>
        <w:widowControl/>
        <w:spacing w:lineRule="exact" w:line="312" w:before="106" w:after="0"/>
        <w:ind w:firstLine="567"/>
        <w:rPr/>
      </w:pPr>
      <w:r>
        <w:rPr>
          <w:rStyle w:val="FontStyle14"/>
          <w:sz w:val="24"/>
          <w:szCs w:val="24"/>
        </w:rPr>
        <w:t>6.1.  Заседания совета проводятся по мере необходимости, но не реже одного раза в полугодие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before="67" w:after="0"/>
        <w:ind w:firstLine="567"/>
        <w:rPr/>
      </w:pPr>
      <w:r>
        <w:rPr>
          <w:rStyle w:val="FontStyle14"/>
          <w:sz w:val="24"/>
          <w:szCs w:val="24"/>
        </w:rPr>
        <w:t>6.2.  Проект повестки дня заседания и порядок рассмотре</w:t>
        <w:softHyphen/>
        <w:t>ния вопросов формируются председателем совета или в случае его времен</w:t>
        <w:softHyphen/>
        <w:t>ного отсутствия заместителем председателя совета с учетом предложений членов совета. Предложения вносятся в виде проектов до</w:t>
        <w:softHyphen/>
        <w:t>кументов или концепций этих документов с материалами, обосновывающи</w:t>
        <w:softHyphen/>
        <w:t>ми необходимость их принятия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4"/>
          <w:szCs w:val="24"/>
        </w:rPr>
        <w:t>6.3.  Все члены совета участвуют в заседаниях совета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FontStyle14"/>
          <w:sz w:val="24"/>
          <w:szCs w:val="24"/>
        </w:rPr>
        <w:t>6.4.   Председатель совета:</w:t>
      </w:r>
    </w:p>
    <w:p>
      <w:pPr>
        <w:pStyle w:val="Style61"/>
        <w:widowControl/>
        <w:ind w:firstLine="567"/>
        <w:jc w:val="left"/>
        <w:rPr/>
      </w:pPr>
      <w:r>
        <w:rPr>
          <w:rStyle w:val="FontStyle14"/>
          <w:sz w:val="24"/>
          <w:szCs w:val="24"/>
        </w:rPr>
        <w:t>руководит организацией деятельности совета и обеспечивает ее пла</w:t>
        <w:softHyphen/>
        <w:t>нирование;</w:t>
      </w:r>
    </w:p>
    <w:p>
      <w:pPr>
        <w:pStyle w:val="Style61"/>
        <w:widowControl/>
        <w:ind w:left="360" w:firstLine="207"/>
        <w:jc w:val="left"/>
        <w:rPr/>
      </w:pPr>
      <w:r>
        <w:rPr>
          <w:rStyle w:val="FontStyle14"/>
          <w:sz w:val="24"/>
          <w:szCs w:val="24"/>
        </w:rPr>
        <w:t>председательствует на заседаниях;</w:t>
      </w:r>
    </w:p>
    <w:p>
      <w:pPr>
        <w:pStyle w:val="Style31"/>
        <w:widowControl/>
        <w:spacing w:lineRule="exact" w:line="326"/>
        <w:ind w:left="360" w:firstLine="207"/>
        <w:rPr/>
      </w:pPr>
      <w:r>
        <w:rPr>
          <w:rStyle w:val="FontStyle14"/>
          <w:sz w:val="24"/>
          <w:szCs w:val="24"/>
        </w:rPr>
        <w:t xml:space="preserve">подписывает документы, в том числе решения заседаний совета; </w:t>
      </w:r>
    </w:p>
    <w:p>
      <w:pPr>
        <w:pStyle w:val="Style31"/>
        <w:widowControl/>
        <w:spacing w:lineRule="exact" w:line="326"/>
        <w:ind w:left="360" w:firstLine="207"/>
        <w:rPr/>
      </w:pPr>
      <w:r>
        <w:rPr>
          <w:rStyle w:val="FontStyle14"/>
          <w:sz w:val="24"/>
          <w:szCs w:val="24"/>
        </w:rPr>
        <w:t>осуществляет контроль за выполнением принятых решений.</w:t>
      </w:r>
    </w:p>
    <w:p>
      <w:pPr>
        <w:pStyle w:val="Style71"/>
        <w:widowControl/>
        <w:tabs>
          <w:tab w:val="clear" w:pos="708"/>
          <w:tab w:val="left" w:pos="1205" w:leader="none"/>
        </w:tabs>
        <w:ind w:left="360" w:firstLine="207"/>
        <w:rPr/>
      </w:pPr>
      <w:r>
        <w:rPr>
          <w:rStyle w:val="FontStyle14"/>
          <w:sz w:val="24"/>
          <w:szCs w:val="24"/>
        </w:rPr>
        <w:t>6.5. По вопросам, требующим срочного решения, может проводиться заочное заседание совета с организацией письменного поименного голосо</w:t>
        <w:softHyphen/>
        <w:t>вания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  <w:sz w:val="24"/>
          <w:szCs w:val="24"/>
        </w:rPr>
        <w:t>6.6.  В подготовке заседаний и работе совета могут принимать участие руководители организаций муниципального обра</w:t>
        <w:softHyphen/>
        <w:t xml:space="preserve">зования </w:t>
      </w:r>
      <w:r>
        <w:rPr/>
        <w:t>Тогульского</w:t>
      </w:r>
      <w:r>
        <w:rPr>
          <w:rStyle w:val="FontStyle14"/>
          <w:sz w:val="24"/>
          <w:szCs w:val="24"/>
        </w:rPr>
        <w:t xml:space="preserve"> района Алтайского края, не являющиеся членами совета, специалисты, эксперты, предпри</w:t>
        <w:softHyphen/>
        <w:t>ниматели и иные лица, заинтересованные в решении задач, входящих в ком</w:t>
        <w:softHyphen/>
        <w:t>петенцию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5" w:after="0"/>
        <w:ind w:firstLine="567"/>
        <w:rPr/>
      </w:pPr>
      <w:r>
        <w:rPr>
          <w:rStyle w:val="FontStyle14"/>
          <w:sz w:val="24"/>
          <w:szCs w:val="24"/>
        </w:rPr>
        <w:t>6.7. 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ind w:firstLine="567"/>
        <w:rPr/>
      </w:pPr>
      <w:r>
        <w:rPr>
          <w:rStyle w:val="FontStyle14"/>
          <w:sz w:val="24"/>
          <w:szCs w:val="24"/>
        </w:rPr>
        <w:t>6.8. Организационное обеспечение работы совета осуществляет отдел по экономике Главного управления по экономическому развитию и имущественным отношениям Администрации Тогульского района Алтайского края.</w:t>
      </w:r>
    </w:p>
    <w:p>
      <w:pPr>
        <w:pStyle w:val="Normal"/>
        <w:ind w:left="360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дминистрации Тогу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лтайского края от ____________ №____</w:t>
      </w:r>
      <w:r>
        <w:rPr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остав инвестиционного совета Администрации Тогульского района</w:t>
      </w:r>
    </w:p>
    <w:p>
      <w:pPr>
        <w:pStyle w:val="Normal"/>
        <w:ind w:left="180" w:hanging="0"/>
        <w:jc w:val="center"/>
        <w:rPr/>
      </w:pPr>
      <w:r>
        <w:rPr/>
        <w:t>Алтай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>1.  Чернядьева А.Ю.  – заместитель главы Администрации Тогульского района, председатель совета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2. Воропаев А.В.– председатель управления по АПК, заместитель председателя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3. Гоок О.В. – начальник отдела по экономике МУ «Главное управление экономики»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4. Ярикова Т.Г.- начальник отдела по имуществу и земельным отношениям МУ «Главное управление экономики»;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5. Николаев В.А. – председатель Комитета по финансам, налоговой и кредитной  политике Администрации Тогульского района Алтайского кра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6. Бабченко А.В. – главный специалист отдела архитектуры и  строительства Администрации Тогульского района Алтайского края; </w:t>
      </w:r>
    </w:p>
    <w:p>
      <w:pPr>
        <w:pStyle w:val="Normal"/>
        <w:tabs>
          <w:tab w:val="clear" w:pos="708"/>
          <w:tab w:val="left" w:pos="0" w:leader="none"/>
        </w:tabs>
        <w:ind w:left="180" w:firstLine="387"/>
        <w:jc w:val="both"/>
        <w:rPr/>
      </w:pPr>
      <w:r>
        <w:rPr/>
        <w:t>7. Десятков А.А. - председатель  постоянной комиссии Тогульского  районного Совета депутатов по вопросам развития сельского хозяйства и природопользования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</w:t>
      </w:r>
      <w:r>
        <w:rPr/>
        <w:t>8. Ральникова И.Н. - председатель Общественного совета предпринимателей при главе Администрации Тогульского  района Алтайского края 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3">
    <w:name w:val=" Знак Знак13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6">
    <w:name w:val=" Знак Знак6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tln</dc:creator>
  <dc:description/>
  <cp:keywords/>
  <dc:language>en-US</dc:language>
  <cp:lastModifiedBy>Chernyadeva</cp:lastModifiedBy>
  <cp:lastPrinted>2015-02-03T15:10:00Z</cp:lastPrinted>
  <dcterms:modified xsi:type="dcterms:W3CDTF">2015-03-29T07:43:00Z</dcterms:modified>
  <cp:revision>5</cp:revision>
  <dc:subject/>
  <dc:title>РЕЕСТР МУНИЦИПАЛЬНЫХ УСЛУГ МУНИЦИПАЛЬНОГО ОБРАЗОВАНИЯ ГОРОДА ЯРОВОЕ АЛТАЙСКОГО КРАЯ</dc:title>
</cp:coreProperties>
</file>